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25 » мая 2012 года № 117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– «Кузбассэнерго – РЭС» (ПС 110/10 кВ «Мехзаводская», яч. № 13)  энергопринимающих устройств ООО «Кузбасская энергосетевая компания» (ф. 10-13-Ц от ПС 110/10 кВ «Мехзаводская» путем присоединения КТП-10/0,4 1×100кВА Белова Е.Ю. для электроснабжения нежилых помещений по ул. Зеленая, 1д, г. Топки)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/>
            </w:pPr>
            <w:r>
              <w:rPr>
                <w:b/>
                <w:sz w:val="24"/>
                <w:szCs w:val="24"/>
              </w:rPr>
              <w:t>тыс. 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ОО «Кузбасская энергосетевая компания» (ф. 10-13-Ц от ПС 110/10 кВ «Мехзаводская» путем присоединения КТП-10/0,4 1×100кВА Белова Е.Ю. для электроснабжения нежилых помещений по ул.Зеленая, 1д, г. Топки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10 кВ «Мехзаводская», яч. № 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2,43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2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Ставка платы и плата за технологическое присоединение рассчитаны, исходя из присоединяемой мощности 85 кВт (увеличение с 4 560 кВт до 4 645 кВт) по III категории, U=10 кВ</w:t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25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36:00Z</dcterms:created>
  <dc:creator>hryp</dc:creator>
  <dc:description/>
  <cp:keywords/>
  <dc:language>en-US</dc:language>
  <cp:lastModifiedBy>Незнанов</cp:lastModifiedBy>
  <cp:lastPrinted>2012-05-25T09:29:00Z</cp:lastPrinted>
  <dcterms:modified xsi:type="dcterms:W3CDTF">2012-06-06T15:25:00Z</dcterms:modified>
  <cp:revision>4</cp:revision>
  <dc:subject/>
  <dc:title> </dc:title>
</cp:coreProperties>
</file>