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12 года №118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КузбассЭлектро»  энергопринимающих устройств ОАО «МРСК Сибири» (ПС 35/6 кВ с трансформаторами мощностью 2х10 МВА для электроснабжения филиала «Калтанский угольный разрез», обогатительной фабрики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нергопринимающие устройства ОАО «МРСК Сибири» (ПС 35/6 кВ с трансформаторами мощностью 2х10 МВА для электроснабжения филиала «Калтанский угольный разрез», обогатительной фабрики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РУ-35 кВ ПС 110/35/6 кВ «Кедровская» № 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7 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0,70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7 500,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35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06-06T15:41:00Z</dcterms:modified>
  <cp:revision>95</cp:revision>
  <dc:subject/>
  <dc:title> </dc:title>
</cp:coreProperties>
</file>