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9 » мая 2012 года №12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 xml:space="preserve">ООО «Кузбасская энергосетевая компания» </w:t>
      </w:r>
      <w:r>
        <w:rPr>
          <w:b/>
          <w:szCs w:val="28"/>
        </w:rPr>
        <w:t>ПС 35/10 «Мариинская-городская» ф. 10-6М, ПС 110/27,5/10 «Тяговая» ф. 10-6Т-ЦРП)</w:t>
      </w:r>
      <w:r>
        <w:rPr>
          <w:b/>
        </w:rPr>
        <w:t xml:space="preserve"> энергопринимающих устройств ЦТП № 7 ООО Холдинговая компания «СДС-Энерго», расположенного по адресу: Кемеровская обл., г. Мариинск, западнее дома 11 по ул. Молодежная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86"/>
        <w:gridCol w:w="1907"/>
        <w:gridCol w:w="1638"/>
        <w:gridCol w:w="1336"/>
        <w:gridCol w:w="13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ЦТП № 7 ООО Холдинговая компания «СДС-Энерго», расположенного по адресу: Кемеровская обл., г. Мариинск, западнее дома 11 по ул. Молодеж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«Мариинская город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27,5/10 «Тягов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7,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2 916,2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37,1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7,176 кВт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надё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3-19T09:25:00Z</cp:lastPrinted>
  <dcterms:modified xsi:type="dcterms:W3CDTF">2012-06-05T03:43:00Z</dcterms:modified>
  <cp:revision>99</cp:revision>
  <dc:subject/>
  <dc:title> </dc:title>
</cp:coreProperties>
</file>