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9 » мая 2012 года №12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 xml:space="preserve">ООО «Кузбасская энергосетевая компания» </w:t>
      </w:r>
      <w:r>
        <w:rPr>
          <w:b/>
          <w:szCs w:val="28"/>
        </w:rPr>
        <w:t>(ПС 110/35/10 «Пионерская» ф. 10-12П, ф. 10-1П)</w:t>
      </w:r>
      <w:r>
        <w:rPr>
          <w:b/>
        </w:rPr>
        <w:t xml:space="preserve"> энергопринимающих устройств ЦТП № 9 ООО Холдинговая компания «СДС-Энерго», расположенного по адресу: Кемеровская обл., г. Мариинск, северо-восточнее дома 7 А по ул. Макаренко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ЦТП № 9 ООО Холдинговая компания «СДС-Энерго», расположенного по адресу: Кемеровская обл., г. Мариинск, северо-восточнее дома 7 А по ул. Макаренк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«Пионер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60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368,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20,13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60,82 кВт по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 надёжности на уровне напряжения 0,4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priezjev</cp:lastModifiedBy>
  <cp:lastPrinted>2012-05-30T19:00:00Z</cp:lastPrinted>
  <dcterms:modified xsi:type="dcterms:W3CDTF">2012-06-05T03:44:00Z</dcterms:modified>
  <cp:revision>96</cp:revision>
  <dc:subject/>
  <dc:title> </dc:title>
</cp:coreProperties>
</file>