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29 » мая 2012 года №122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right="-263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 xml:space="preserve">ООО «Кузбасская энергосетевая компания» </w:t>
      </w:r>
      <w:r>
        <w:rPr>
          <w:b/>
          <w:szCs w:val="28"/>
        </w:rPr>
        <w:t>(ПС 110/35/10 «Пионерская» ф. 10-1П, ПС 35/10 «Мариинская-городская» ф. 10-6М)</w:t>
      </w:r>
      <w:r>
        <w:rPr>
          <w:b/>
        </w:rPr>
        <w:t xml:space="preserve"> энергопринимающих устройств ЦТП № 10 ООО Холдинговая компания «СДС-Энерго», расположенного по адресу: Кемеровская обл., г. Мариинск, западнее дома 26 по пер. Антибесскому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ЦТП № 10 ООО Холдинговая компания «СДС-Энерго», расположенного по адресу: Кемеровская обл., г. Мариинск, западнее дома 26 по пер. Антибесском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10 «Пионерская»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10 «Мариинская город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20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9 065,3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 095,28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120,82 кВт по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атегории надёжности на уровне напряжения 0,4 кВ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priezjev</cp:lastModifiedBy>
  <cp:lastPrinted>2012-03-19T09:25:00Z</cp:lastPrinted>
  <dcterms:modified xsi:type="dcterms:W3CDTF">2012-06-05T03:46:00Z</dcterms:modified>
  <cp:revision>98</cp:revision>
  <dc:subject/>
  <dc:title> </dc:title>
</cp:coreProperties>
</file>