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 xml:space="preserve">от « 29 » мая 2012 года №123 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-180" w:right="-263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ОАО «СКЭК» (ВЛ-10 кВ ф. 10-9-В и ф. 10-19-КС) энергопринимающих устройств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27"/>
        <w:gridCol w:w="168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ОО «Красногорское» (цех № 1 по розливу бутилированной воды, цех № 2 по розливу минеральной воды), расположенных по адресу: Кемеровская обл., АД Кемерово-Промышленная, территория Ягуновского водозаб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Весенняя»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яч. № 9, яч. № 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6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54,9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34,33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625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10 кВ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priezjev</cp:lastModifiedBy>
  <cp:lastPrinted>2012-05-22T16:48:00Z</cp:lastPrinted>
  <dcterms:modified xsi:type="dcterms:W3CDTF">2012-06-05T03:47:00Z</dcterms:modified>
  <cp:revision>83</cp:revision>
  <dc:subject/>
  <dc:title> </dc:title>
</cp:coreProperties>
</file>