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9 » мая 2012 года № 12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СКЭК» (контактные присоединения питающих кабелей к рубильникам РУ-0,4 кВ ТП-241</w:t>
      </w:r>
      <w:r>
        <w:rPr>
          <w:b/>
          <w:szCs w:val="28"/>
        </w:rPr>
        <w:t>) энергопринимающих устройств жилого дома ООО «СибКапитал», расположенного по адресу: г. Кемерово, ул. Александрова, 8, по</w:t>
      </w:r>
      <w:r>
        <w:rPr>
          <w:b/>
        </w:rPr>
        <w:t xml:space="preserve">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дома ООО «СибКапитал», расположенного по адресу: г. Кемерово, ул. Александрова, 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С «Кемеровская ТЭЦ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49, яч. № 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2,1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,1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60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5-14T16:34:00Z</cp:lastPrinted>
  <dcterms:modified xsi:type="dcterms:W3CDTF">2012-06-05T03:51:00Z</dcterms:modified>
  <cp:revision>84</cp:revision>
  <dc:subject/>
  <dc:title> </dc:title>
</cp:coreProperties>
</file>