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9 » мая 2012 года № 12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КЭК» (КЛ-10 кВ ТП-449, ТП-451) энергопринимающих устройств торгового центра, расположенного по адресу: г. Кемерово, Заводский район, пересечение ул. Сибиряков-Гвардейцев и ул. Чапаев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торгового центра, расположенного по адресу: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Кемерово, Заводский район, пересечение ул. Сибиряков Гвардейцев и ул. Чапае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Западная» (яч. 14)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45/10 кВ «Новая» (яч. 1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 343,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709,92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20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10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priezjev</cp:lastModifiedBy>
  <cp:lastPrinted>2012-02-27T16:28:00Z</cp:lastPrinted>
  <dcterms:modified xsi:type="dcterms:W3CDTF">2012-06-05T03:53:00Z</dcterms:modified>
  <cp:revision>80</cp:revision>
  <dc:subject/>
  <dc:title> </dc:title>
</cp:coreProperties>
</file>