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от «      » мая 2012 года №_____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ОО «Электросетевая компания Кузбасса» энергопринимающих устройств  ООО «Кузбасская энергосетевая компания» (ЛЭП-6 кВ № Ф-5-5-Г до КТП-6/0,4*400 кВА для электроснабжения производственного цеха, расположенного по адресу: Кемеровская обл., г. Белово, ул. Вахрушева, 12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787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Кузбасская энергосетевая компания» (ЛЭП-6 кВ № Ф-5-5-Г до КТП-6/0,4*400 кВА для электроснабжения производственного цеха, расположенного по адресу: Кемеровская обл., г. Белово, ул. Вахрушева, 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П №5 6/0,4 кВ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5,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8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40,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6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7T16:28:00Z</cp:lastPrinted>
  <dcterms:modified xsi:type="dcterms:W3CDTF">2012-06-07T06:51:00Z</dcterms:modified>
  <cp:revision>99</cp:revision>
  <dc:subject/>
  <dc:title> </dc:title>
</cp:coreProperties>
</file>