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5» мая 2012 года № 104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ОО "Электросетевая компания Кузбасса" энергопринимающих устройств ООО "Шахта "Чертинская-Южная" (буровая установка, расположенная по адресу: Кемеровская обл., г. Белово, горный отвод ООО "Шахта "Чертинская-Южная"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"Шахта "Чертинская-Южная" (буровая установка, расположенная по адресу: Кемеровская обл., г. Белово, горный отвод ООО "Шахта "Чертинская-Южная"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6 кВ №6-7 от ПС №7 35/6 к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80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00,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6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2-27T16:28:00Z</cp:lastPrinted>
  <dcterms:modified xsi:type="dcterms:W3CDTF">2012-05-18T07:44:00Z</dcterms:modified>
  <cp:revision>91</cp:revision>
  <dc:subject/>
  <dc:title> </dc:title>
</cp:coreProperties>
</file>