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5 » мая 2012 года №10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right="-2" w:hanging="0"/>
        <w:rPr>
          <w:b/>
          <w:b/>
        </w:rPr>
      </w:pPr>
      <w:r>
        <w:rPr>
          <w:b/>
        </w:rPr>
        <w:t>ОАО «СКЭК» (РУ-0,4 кВ ТП-484) энергопринимающих устройств Кемеровского отделения № 8615 ОАО «Сбербанк России», расположенных по адресу: г. Кемерово, б-р Строителей, 29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91"/>
        <w:gridCol w:w="2102"/>
        <w:gridCol w:w="1638"/>
        <w:gridCol w:w="1336"/>
        <w:gridCol w:w="13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Кемеровского отделения № 8615 ОАО «Сбербанк России», расположенные по адресу: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Кемерово, б-р Строителей, 29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У-0,4 кВ ТП-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 046,7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05,3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8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5-10T09:52:00Z</cp:lastPrinted>
  <dcterms:modified xsi:type="dcterms:W3CDTF">2012-05-18T07:41:00Z</dcterms:modified>
  <cp:revision>101</cp:revision>
  <dc:subject/>
  <dc:title> </dc:title>
</cp:coreProperties>
</file>