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5» мая 2012 года № 11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Двухцепная ВЛ-35 кВ Б-27, Б-28 (ПС 110/35/6 кВ «Уропская» - ПС 35/6 кВ ПС «Сартаковская»))  энергопринимающих устройств ОАО «Угольная Компания «Кузбассразрезуголь» (двухцепная ВЛ-35кВ с подстанцией 35/6 кВ «Сартакинская» для электроснабжения филиала «Моховский угольный разрез», Кемеровская область, Беловский район, в границах колхоза «Заря» к северо-востоку от р. Правый Уроп, к юго-западу от гривы Большие Вилы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Угольная Компания «Кузбассразрезуголь» (двухцепная ВЛ-35кВ с подстанцией 35/6 кВ «Сартакинская» для электроснабжения филиала «Моховский угольный разрез», Кемеровская область, Беловский район, в границах колхоза «Заря» к северо-востоку от р. Правый Уроп, к юго-западу от гривы Большие Вилы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Двухцепная ВЛ-35 кВ Б-27, Б-28 (ПС 110/35/6 кВ «Уропская» - ПС 35/6 кВ «Сартако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,75</w:t>
            </w:r>
          </w:p>
        </w:tc>
      </w:tr>
    </w:tbl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5 040 кВт по III категории надежности, U=35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6:00Z</dcterms:created>
  <dc:creator>hryp</dc:creator>
  <dc:description/>
  <cp:keywords/>
  <dc:language>en-US</dc:language>
  <cp:lastModifiedBy>Незнанов</cp:lastModifiedBy>
  <cp:lastPrinted>2012-05-25T09:30:00Z</cp:lastPrinted>
  <dcterms:modified xsi:type="dcterms:W3CDTF">2012-06-14T12:00:00Z</dcterms:modified>
  <cp:revision>4</cp:revision>
  <dc:subject/>
  <dc:title> </dc:title>
</cp:coreProperties>
</file>