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14 мая 2012 г. №  100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1.2012 по 30.06.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68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3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4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07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7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ия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80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4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9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Сибэлектро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7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емеровский авторемзавод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7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5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ксмебель» г. Кеме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МУП «ЖКХ» Новокузнец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5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4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2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88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86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1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02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4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3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СП «Юргинский ферросплавный завод ОАО «Кузнецкие ферроспл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ок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5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0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3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 «Кузбассэнерго - региональные электрические сети» -</w:t>
            </w:r>
            <w:r>
              <w:rPr>
                <w:bCs/>
              </w:rPr>
              <w:t xml:space="preserve"> ООО «Сибирские товары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2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3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87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</w:rPr>
              <w:t>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Демченко</dc:creator>
  <dc:description/>
  <cp:keywords/>
  <dc:language>en-US</dc:language>
  <cp:lastModifiedBy>Незнанов</cp:lastModifiedBy>
  <cp:lastPrinted>2012-05-10T17:09:00Z</cp:lastPrinted>
  <dcterms:modified xsi:type="dcterms:W3CDTF">2012-06-14T12:45:00Z</dcterms:modified>
  <cp:revision>5</cp:revision>
  <dc:subject/>
  <dc:title>Приложение № 1 к постановлению Региональной энергетической комиссии от «      » декаб10</dc:title>
</cp:coreProperties>
</file>