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  <w:t>Приложение № 2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к постановлению Региональной энергетической комиссии от 14 мая 2012 г. № 100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ИНДИВИДУАЛЬНЫЕ ТАРИФЫ</w:t>
      </w:r>
    </w:p>
    <w:p>
      <w:pPr>
        <w:pStyle w:val="Normal"/>
        <w:autoSpaceDE w:val="false"/>
        <w:jc w:val="center"/>
        <w:rPr/>
      </w:pPr>
      <w:r>
        <w:rPr/>
        <w:t>на услуги по передаче электрической энергии для взаиморасчетов между сетевыми организациями  по Кемеровской области (без НДС) с 01.07.2012 по 31.12.2012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800"/>
        <w:gridCol w:w="1980"/>
        <w:gridCol w:w="1800"/>
      </w:tblGrid>
      <w:tr>
        <w:trPr>
          <w:trHeight w:val="240" w:hRule="atLeas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етевых      </w:t>
              <w:br/>
              <w:t>организаций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авочный тариф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за содержание электрических сет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 оплату технологического расхода (потерь)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мес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ч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ЕвразЭнергоТранс» (г.Новокузнец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92,4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7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АО «УК «Кузбассразрезуголь» (г.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4,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58</w:t>
            </w:r>
          </w:p>
        </w:tc>
      </w:tr>
      <w:tr>
        <w:trPr>
          <w:trHeight w:val="11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ОАО «МРСК Сибири» - «Кузбассэнерго - региональные электрические сети» - ОАО «Оборонэнерго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932,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3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ЗАО «Электросеть» (г. Москв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03,5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7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АО «Прокопьевскэнерго» (г.Прокопьевс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92,6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8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АО «Анжерский машиностроительный завод» (г. Анжеро-Судженс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6,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5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ЗАО «Водоканал» (г. Новокузнец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5,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3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АО «Завод «Универсал» (г. Новокузнец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7,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8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Энергия» (г. Новокузнец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44,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9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Электросетевая компания Кузбасса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10,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0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АО «КузбассЭлектро» (г. Бел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99,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,5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ЗАО «Сибэлектросервис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71,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3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Кемеровский авторемзавод» (г.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97,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6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АО «СУЭК-Кузбасс» (г. Ленинск-Кузнецк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3,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Новосибирское РНУ обособленного подразделения ОАО «Транссибирские МН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8,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5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Эксмебель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6,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5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МУП «ЖКХ» Новокузнецкий райо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1,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5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Энергопромсервис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41,6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6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Химпром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96,5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Горэлектросеть» (г. Новокузнец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62,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1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Электросеть» (г. Прокопьевс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477,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,3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Мысковская электросетевая организация» (г. Мыск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82,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5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Кузбасская энергосетевая компания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19,5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,2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АО «Северо-Кузбасская энергетическая компания» (г.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675,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1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АО «Знамя» (г. Киселевс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4,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4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Кузнецкэнерго» (г. Новокузнец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335,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8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ОО «Промэнерго» (г. Новокузнец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392,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6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СП «Юргинский ферросплавный завод ОАО «Кузнецкие ферросплав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7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«Кузбассэнерго - региональные электрические сети» - ОАО «Кокс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8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ООО «Железобетон-Сервис» (г.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99,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4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ООО «ОК РУСАЛ Энергосеть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1,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,9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ООО «АэроКузбасс» (г. Прокопьевс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60,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4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Западно-Сибирская дирекция по энергообеспечению – структурное подразделение Трансэнерго - филиала ОАО «РЖД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4,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7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Красноярская дирекция по энергообеспечению – структурное подразделение Трансэнерго - филиала ОАО «РЖД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3,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1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ОАО «СШЭМК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96,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6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лиал ОАО «МРСК Сибири» -  «Кузбассэнерго - региональные электрические сети» -</w:t>
            </w:r>
            <w:r>
              <w:rPr>
                <w:bCs/>
              </w:rPr>
              <w:t xml:space="preserve"> ООО «Сибирские товары» (г.Новокузнец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7,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Антоновское рудоуправление филиала ОАО «Кузнецкие Ферросплавы» (г. Анжеро-Судженс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9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6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ООО «Горнорежущий инструмент» (г.Новокузнец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3,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0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ОАО «Алтайвагон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0,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5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ОАО «МРСК Сибири» - «Кузбассэнерго - региональные электрические сети» -</w:t>
            </w:r>
            <w:r>
              <w:rPr>
                <w:bCs/>
              </w:rPr>
              <w:t xml:space="preserve"> ООО УК «ЖКХ» Прокопьевский райо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312,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 «Кузбассэнерго - региональные электрические сети» - ОАО «РУСАЛ НКАЗ» г. Новокузнец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лиал ОАО «МРСК Сибири» - «Кузбассэнерго - региональные электрические сети» - </w:t>
            </w:r>
            <w:r>
              <w:rPr>
                <w:color w:val="000000"/>
                <w:spacing w:val="1"/>
              </w:rPr>
              <w:t>ООО «УК «Серебряный бор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80,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1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-  «Кузбассэнерго - региональные электрические сети» - КОАО «Азот» (г. Кемер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62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48:00Z</dcterms:created>
  <dc:creator>Демченко</dc:creator>
  <dc:description/>
  <cp:keywords/>
  <dc:language>en-US</dc:language>
  <cp:lastModifiedBy>Незнанов</cp:lastModifiedBy>
  <cp:lastPrinted>2011-12-30T21:49:00Z</cp:lastPrinted>
  <dcterms:modified xsi:type="dcterms:W3CDTF">2012-06-14T12:46:00Z</dcterms:modified>
  <cp:revision>4</cp:revision>
  <dc:subject/>
  <dc:title>Приложение № 1 к постановлению Региональной энергетической комиссии от «      » декаб10</dc:title>
</cp:coreProperties>
</file>