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2 » июня 2012 года № 15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 (ПС 110/35/10 кВ №19 «Краснокаменская») энергопринимающих устройств ОАО «Гормолзавод» (ф.10 кВ №10-28-М), расположенных по адресу: Кемеровская область, Прокопьевский район, ПС №19 «Краснокаменская»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АО «Гормолзавод» (ф.10 кВ №10-28-М), расположенные по адресу: Кемеровская область, Прокопьевский район, ПС №19 «Краснокаменска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№19 «Краснокаме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7,1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8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0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10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6-27T06:03:00Z</dcterms:modified>
  <cp:revision>108</cp:revision>
  <dc:subject/>
  <dc:title> </dc:title>
</cp:coreProperties>
</file>