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2 » июня 2012 года № 15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  <w:t>Плата за технологическое присоединение к электрическим сетям ООО «Электросеть» (ПС 35/6 кВ «Электромашина») энергопринимающих устройств ООО «Шахта им. Ворошилова», расположенных по адресу: Кемеровская обл., г. Прокопьевск, ул. Сарыгина, 23, 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3"/>
        <w:gridCol w:w="1969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Шахта им. Ворошилова», расположенные по адресу: Кемеровская обл., г. Прокопьевск, ул. Сарыгина, 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Электромаш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9,7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90,0 кВт (250 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 категории, 40 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 категории надежности) на уровне напряжения 6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5-10T09:52:00Z</cp:lastPrinted>
  <dcterms:modified xsi:type="dcterms:W3CDTF">2012-06-27T06:49:00Z</dcterms:modified>
  <cp:revision>103</cp:revision>
  <dc:subject/>
  <dc:title> </dc:title>
</cp:coreProperties>
</file>