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3 » июля 2012 года № 15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10 кВ «Восточная», яч.  №№ 64, 65)  энергопринимающих устройств ОАО «Северо-Кузбасская энергетическая компания» (присоединение ТП 10/0,4 кВ 2×1600 кВА к ф.10-64-РП15 и к ф. 10-65-РП15 ПС 110/10 кВ «Восточная» для электроснабжения ТРК ООО «Аквамаркет», по адресу: Кемеровская область, г. Кемерово, пр. Московский, д. 19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еверо-Кузбасская энергетическая компания» (присоединение ТП 10/0,4 кВ 2×1600 кВА к ф.10-64-РП15 и к ф. 10-65-РП15 ПС 110/10 кВ «Восточная» для электроснабжения ТРК ООО «Аквамаркет», по адресу: Кемеровская область, г. Кемерово, пр. Московский, д. 19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Восточная», яч.  №№ 64, 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1 015 кВт (увеличение с 47 106 кВт до 48 121 кВт) по II категории, U=10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7" w:gutter="0" w:header="0" w:top="107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8:00Z</dcterms:created>
  <dc:creator>hryp</dc:creator>
  <dc:description/>
  <cp:keywords/>
  <dc:language>en-US</dc:language>
  <cp:lastModifiedBy>Незнанов</cp:lastModifiedBy>
  <cp:lastPrinted>2012-06-18T14:33:00Z</cp:lastPrinted>
  <dcterms:modified xsi:type="dcterms:W3CDTF">2012-07-06T07:41:00Z</dcterms:modified>
  <cp:revision>5</cp:revision>
  <dc:subject/>
  <dc:title> </dc:title>
</cp:coreProperties>
</file>