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03 » июля 2012 года № 158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– «Кузбассэнерго – РЭС» (ПС 110/10 кВ «Восточная» ф.10-14-МП, ПС 110/10 кВ «Тепличная», ф.10-40-ЖК)  энергопринимающих устройств МКУ «Служба единого заказчика Кемеровского муниципального района» (присоединение 2×ВЛ-10кВ, ТП 2×400 кВА к ф.10-14-МП ПС 110/10кВ «Восточная» и к ф.10-40-ЖК ПС 110/10 кВ «Тепличная» для электроснабжения детского сада, по адресу: Кемеровская область, г. Кемерово, п. Металлплощадка, ул. Молодёжная, д.52, корпус А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МКУ «Служба единого заказчика Кемеровского муниципального района» (присоединение 2×ВЛ-10кВ, ТП 2×400 кВА к ф.10-14-МП ПС 110/10кВ «Восточная» и к ф.10-40-ЖК ПС 110/10 кВ «Тепличная» для электроснабжения детского сада, по адресу: Кемеровская область, г. Кемерово, п. Металлплощадка, ул. Молодёжная, д.52, корпус 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10 кВ «Восточная» ф.10-14-МП, ПС 110/10 кВ «Тепличная», ф.10-40-Ж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2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Ставка платы и плата за технологическое присоединение рассчитаны, исходя из присоединяемой мощности 340 кВт по II категории, U=10 кВ</w:t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71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27:00Z</dcterms:created>
  <dc:creator>hryp</dc:creator>
  <dc:description/>
  <cp:keywords/>
  <dc:language>en-US</dc:language>
  <cp:lastModifiedBy>Незнанов</cp:lastModifiedBy>
  <cp:lastPrinted>2012-06-19T09:55:00Z</cp:lastPrinted>
  <dcterms:modified xsi:type="dcterms:W3CDTF">2012-07-06T07:42:00Z</dcterms:modified>
  <cp:revision>6</cp:revision>
  <dc:subject/>
  <dc:title> </dc:title>
</cp:coreProperties>
</file>