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3 » июля 2012 года № 159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110/6 «Городская», яч.  №№ 8, 9)  энергопринимающих устройств ОАО «Северо-Кузбасская энергетическая компания» (КЛ-6 кВ ф. 8, 9 для электроснабжения тяговой ПС № 3 ОАО «Горэлектротранспорт», расположенной по адресу: Кемеровская область, г. Ленинск-Кузнецкий, пр. Кирова, д. 2А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Северо-Кузбасская энергетическая компания» (КЛ-6 кВ ф. 8, 9 для электроснабжения тяговой ПС № 3 ОАО «Горэлектротранспорт», расположенной по адресу: Кемеровская область, г. Ленинск-Кузнецкий, пр. Кирова, д. 2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6 «Городская», яч.  №№ 8, 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2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599 кВт (увеличение с 13 415,33 кВт до 14 014,33 кВт) по II категории, U=6 кВ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707" w:gutter="0" w:header="0" w:top="125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28:00Z</dcterms:created>
  <dc:creator>hryp</dc:creator>
  <dc:description/>
  <cp:keywords/>
  <dc:language>en-US</dc:language>
  <cp:lastModifiedBy>Незнанов</cp:lastModifiedBy>
  <cp:lastPrinted>2012-07-02T11:05:00Z</cp:lastPrinted>
  <dcterms:modified xsi:type="dcterms:W3CDTF">2012-07-06T07:39:00Z</dcterms:modified>
  <cp:revision>5</cp:revision>
  <dc:subject/>
  <dc:title> </dc:title>
</cp:coreProperties>
</file>