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6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10 кВ «Заринская», ф.10-2-У)  энергопринимающих устройств ОАО «Северо-Кузбасская энергетическая компания» (КТП 250 кВА для электроснабжения базы ОАО «СКЭК», по адресу: Кемеровская область, Промышленновский район, в  3 км от д. Калинкино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КТП 250 кВА для электроснабжения базы ОАО «СКЭК», по адресу: Кемеровская область, Промышленновский район, в  3 км от д. Калинкин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Заринская», ф.10-2-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212,5 кВт (увеличение максимальной мощности с 340 кВт до 552,5 кВт) по III категории надёжност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7:00Z</dcterms:created>
  <dc:creator>hryp</dc:creator>
  <dc:description/>
  <cp:keywords/>
  <dc:language>en-US</dc:language>
  <cp:lastModifiedBy>Незнанов</cp:lastModifiedBy>
  <cp:lastPrinted>2012-06-26T08:53:00Z</cp:lastPrinted>
  <dcterms:modified xsi:type="dcterms:W3CDTF">2012-07-06T09:48:00Z</dcterms:modified>
  <cp:revision>4</cp:revision>
  <dc:subject/>
  <dc:title> </dc:title>
</cp:coreProperties>
</file>