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3 » июля 2012 года № 16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110/10 кВ «Космическая», яч.  №№ 25, 38)  энергопринимающих устройств ОАО «Северо-Кузбасская энергетическая компания» (присоединение КЛ-10кВ к ф. 25, 38 ПС 110/10 кВ «Космическая» для электроснабжения 9-10 этажного жилого дома № 36 ООО «Тибет СВ», расположенного по адресу: Кемеровская область, г. Кемерово, мкр.14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Северо-Кузбасская энергетическая компания» (присоединение КЛ-10кВ к ф. 25, 38 ПС 110/10 кВ «Космическая» для электроснабжения 9-10 этажного жилого дома № 36 ООО «Тибет СВ», расположенного по адресу: Кемеровская область, г. Кемерово, мкр.1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Космическая», яч.  №№ 25, 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250 кВт (увеличение с 24 274,46 кВт до 24 524,46 кВт) по II категории, U=10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107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8:00Z</dcterms:created>
  <dc:creator>hryp</dc:creator>
  <dc:description/>
  <cp:keywords/>
  <dc:language>en-US</dc:language>
  <cp:lastModifiedBy>Незнанов</cp:lastModifiedBy>
  <cp:lastPrinted>2012-06-19T12:57:00Z</cp:lastPrinted>
  <dcterms:modified xsi:type="dcterms:W3CDTF">2012-07-06T10:01:00Z</dcterms:modified>
  <cp:revision>4</cp:revision>
  <dc:subject/>
  <dc:title> </dc:title>
</cp:coreProperties>
</file>