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6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35/10 кВ «Мариинская городская», ячейка №7)  энергопринимающих устройств ООО «Кузбасская энергосетевая компания» (присоединение ТП 10/0,4 кВ 1×25 кВА к ф.10-7М ПС 35/10 кВ «Мариинская городская» для электроснабжения индивидуального жилого дома Н.С. Алексеевой, Кемеровская область, г. Мариинск, ул. Сибиряков-Гвардейцев, 1А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присоединение ТП 10/0,4 кВ 1×25 кВА к ф.10-7М ПС 35/10 кВ «Мариинская городская» для электроснабжения индивидуального жилого дома Н.С. Алексеевой, Кемеровская область, г. Мариинск, ул. Сибиряков-Гвардейцев, 1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Мариинская городская», ячейка №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5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15 кВт (увеличение с 3 820 кВт до 3 835 кВт) по III категори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8:00Z</dcterms:created>
  <dc:creator>hryp</dc:creator>
  <dc:description/>
  <cp:keywords/>
  <dc:language>en-US</dc:language>
  <cp:lastModifiedBy>Незнанов</cp:lastModifiedBy>
  <cp:lastPrinted>2012-06-20T14:42:00Z</cp:lastPrinted>
  <dcterms:modified xsi:type="dcterms:W3CDTF">2012-07-06T10:31:00Z</dcterms:modified>
  <cp:revision>4</cp:revision>
  <dc:subject/>
  <dc:title> </dc:title>
</cp:coreProperties>
</file>