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6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35/10 кВ «Мариинская городская», ячейка №7)  энергопринимающих устройств ООО «Кузбасская энергосетевая компания» (присоединение ТП-155 10/0,4 кВ 1×160 кВА к ф.10-7М ПС 35/10 кВ «Мариинская городская» для электроснабжения индивидуальной жилой застройки, Кемеровская область, г. Мариинск, ул. Рослякова, у дома №5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присоединение ТП-155 10/0,4 кВ 1×160 кВА к ф.10-7М ПС 35/10 кВ «Мариинская городская» для электроснабжения индивидуальной жилой застройки, Кемеровская область, г. Мариинск, ул. Рослякова, у дома №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Мариинская городская», ячейка 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136 кВт (увеличение с 3 820 кВт до 3 956 кВт) по III категори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8:00Z</dcterms:created>
  <dc:creator>hryp</dc:creator>
  <dc:description/>
  <cp:keywords/>
  <dc:language>en-US</dc:language>
  <cp:lastModifiedBy>Незнанов</cp:lastModifiedBy>
  <cp:lastPrinted>2012-06-20T14:39:00Z</cp:lastPrinted>
  <dcterms:modified xsi:type="dcterms:W3CDTF">2012-07-06T10:55:00Z</dcterms:modified>
  <cp:revision>5</cp:revision>
  <dc:subject/>
  <dc:title> </dc:title>
</cp:coreProperties>
</file>