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03 » июля 2012 года № 165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ПС 35/10 кВ «Мариинская городская», яч. № 15)  энергопринимающих устройств ООО «Кузбасская энергосетевая компания» (присоединение ТП-131 10/0,4 кВ 400 кВА к ф.10-15-М ПС «Мариинская городская» для электроснабжения электроустановок существующих объектов соцкультбыта, Кемеровская область, г. Мариинск, зем.уч. с инв. №00000848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Кузбасская энергосетевая компания» (присоединение ТП-131 10/0,4 кВ 400 кВА к ф.10-15-М ПС «Мариинская городская» для электроснабжения электроустановок существующих объектов соцкультбыта, Кемеровская область, г. Мариинск, зем.уч. с инв. №00000848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10 кВ «Мариинская городская», яч. № 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2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1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Ставка платы и плата за технологическое присоединение рассчитаны, исходя из присоединяемой мощности 340 кВт (увеличение с 3 820 кВт до 4 160 кВт) по III категории, U=10 кВ</w:t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07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28:00Z</dcterms:created>
  <dc:creator>hryp</dc:creator>
  <dc:description/>
  <cp:keywords/>
  <dc:language>en-US</dc:language>
  <cp:lastModifiedBy>Незнанов</cp:lastModifiedBy>
  <cp:lastPrinted>2012-06-19T16:00:00Z</cp:lastPrinted>
  <dcterms:modified xsi:type="dcterms:W3CDTF">2012-07-06T11:03:00Z</dcterms:modified>
  <cp:revision>3</cp:revision>
  <dc:subject/>
  <dc:title> </dc:title>
</cp:coreProperties>
</file>