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6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Мирная», ячейки №№ 9, 62)  энергопринимающих устройств ОАО «Северо-Кузбасская энергетическая компания» (присоединение 2×КЛ-10кВ и РП-42 к ПС 110/10 кВ «Мирная» для электроснабжения жилой застройки микрорайона № 12/1 в Центральном районе г. Кемерово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еверо-Кузбасская энергетическая компания» (присоединение 2×КЛ-10кВ и РП-42 к ПС 110/10 кВ «Мирная» для электроснабжения жилой застройки микрорайона № 12/1 в Центральном районе г. Кемеров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Мирная», ячейки №№ 9, 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774,28 кВт (перевод существующей нагрузки с фидеров 10-25-РП-2, 10-27-РП-2, 10-28-ТП-539, 10-34-РП-2 и 10-36-ТП-610 на новый РП-42 без увеличения мощности по ПС Мирная) по 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2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7:00Z</dcterms:created>
  <dc:creator>hryp</dc:creator>
  <dc:description/>
  <cp:keywords/>
  <dc:language>en-US</dc:language>
  <cp:lastModifiedBy>Незнанов</cp:lastModifiedBy>
  <cp:lastPrinted>2012-06-27T16:33:00Z</cp:lastPrinted>
  <dcterms:modified xsi:type="dcterms:W3CDTF">2012-07-06T11:20:00Z</dcterms:modified>
  <cp:revision>5</cp:revision>
  <dc:subject/>
  <dc:title> </dc:title>
</cp:coreProperties>
</file>