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6 кВ «Мозжухинская», ф. 6-8-С)  энергопринимающих устройств Муниципального казенного учреждения «Служба единого заказчика Кемеровского муниципального района» (присоединение ВЛ-6кВ, КТП 6/0,4кВ 160 кВА для электроснабжения культурно-досугового центра, расположенного: Кемеровская область, Кемеровский район, Звезденское сельское поселение, д. Мозжуха, ул. Школьная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ниципального казенного учреждения «Служба единого заказчика Кемеровского муниципального района» (присоединение ВЛ-6кВ, КТП 6/0,4кВ 160 кВА для электроснабжения культурно-досугового центра, расположенного: Кемеровская область, Кемеровский район, Звезденское сельское поселение, д. Мозжуха, ул. Шко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Мозжухинская», ф. 6-8-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36 кВт по III категории, U=6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19T15:59:00Z</cp:lastPrinted>
  <dcterms:modified xsi:type="dcterms:W3CDTF">2012-07-09T08:05:00Z</dcterms:modified>
  <cp:revision>4</cp:revision>
  <dc:subject/>
  <dc:title> </dc:title>
</cp:coreProperties>
</file>