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right"/>
        <w:rPr/>
      </w:pPr>
      <w:r>
        <w:rPr/>
        <w:t>Приложение №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« 03 » июля 2012 года № 169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а за технологическое присоединение к электрическим сетям филиала ОАО «МРСК Сибири» – «Кузбассэнерго – РЭС» (ПС 110/35/10 кВ «Оросительная», ф. 6-9-ПГ, КТП-323)  энергопринимающих устройств МУ «Служба единого заказчика Кемеровского муниципального района» (электроустановки детского сада, по адресу: Кемеровский район, п. Новостройка, ул. Набережная, д.5) по индивидуальному проекту</w:t>
      </w:r>
    </w:p>
    <w:p>
      <w:pPr>
        <w:pStyle w:val="FR1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47"/>
        <w:gridCol w:w="1965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</w:t>
            </w:r>
          </w:p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/>
            </w:pPr>
            <w:r>
              <w:rPr>
                <w:b/>
                <w:sz w:val="24"/>
                <w:szCs w:val="24"/>
              </w:rPr>
              <w:t>тыс. руб.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принимающие устройства МУ «Служба единого заказчика Кемеровского муниципального района» (электроустановки детского сада, по адресу: Кемеровский район, п. Новостройка, ул. Набережная, д.5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С 110/35/10 кВ «Оросительная», ф. 6-9-ПГ, КТП-3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68,12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285,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. Ставка платы и плата за технологическое присоединение рассчитаны, исходя из присоединяемой мощности 80 кВт (увеличение с 40 кВт до 120 кВт) по III категории надежности, U=0,4 кВ.</w:t>
      </w:r>
    </w:p>
    <w:p>
      <w:pPr>
        <w:pStyle w:val="FR1"/>
        <w:ind w:left="0" w:hanging="0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FR1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  <w:br/>
        <w:t>к постановлению Региональной энергетической комиссии</w:t>
        <w:br/>
        <w:t>Кемеровской области от « 03 » июля 2012 года № 16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чет необходимой валовой выручки по индивидуальному проекту технологического присоединения к электрическим сетям филиала ОАО «МРСК Сибири» – «Кузбассэнерго – РЭС» (ПС 110/35/10 кВ «Оросительная», ф. 6-9-ПГ, КТП-323)  энергопринимающих устройств МУ «Служба единого заказчика Кемеровского муниципального района» (электроустановки детского сада, по адресу: Кемеровский район, п. Новостройка, ул. Набережная, д.5) по индивидуальному проекту</w:t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694"/>
        <w:gridCol w:w="1381"/>
      </w:tblGrid>
      <w:tr>
        <w:trPr>
          <w:trHeight w:val="300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е РЭК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выполнению мероприятий по технологическому присоединению, всег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8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огательные материал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 на хозяйственные нужд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ППП (без ЕСН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9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 на социальные нужд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7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, всего, в том числе: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1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</w:t>
            </w:r>
          </w:p>
        </w:tc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ты и услуги производственного характер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1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2</w:t>
            </w:r>
          </w:p>
        </w:tc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и, всег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3</w:t>
            </w:r>
          </w:p>
        </w:tc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ты и услуги непроизводственного характера, в т.ч.: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3.1</w:t>
            </w:r>
          </w:p>
        </w:tc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3.2</w:t>
            </w:r>
          </w:p>
        </w:tc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храну и пожарную безопасность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3.3</w:t>
            </w:r>
          </w:p>
        </w:tc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нформационное обслуживание, консультационные и юридические услуг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3.4</w:t>
            </w:r>
          </w:p>
        </w:tc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аренду имуществ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3.5</w:t>
            </w:r>
          </w:p>
        </w:tc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прочие расходы, связанные с производством и реализацие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реализационные расходы, всег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2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1</w:t>
            </w:r>
          </w:p>
        </w:tc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ходы на услуги банко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2</w:t>
            </w:r>
          </w:p>
        </w:tc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% за пользование кредито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3</w:t>
            </w:r>
          </w:p>
        </w:tc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 на имуществ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4</w:t>
            </w:r>
          </w:p>
        </w:tc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ругие обоснованные расход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5</w:t>
            </w:r>
          </w:p>
        </w:tc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нежные выплаты социального характера</w:t>
              <w:br/>
              <w:t>(по Коллективному договору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6</w:t>
            </w:r>
          </w:p>
        </w:tc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ругие расходы из прибыл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2</w:t>
            </w:r>
          </w:p>
        </w:tc>
      </w:tr>
      <w:tr>
        <w:trPr>
          <w:trHeight w:val="108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оительство объектов электросетевого хозяйства - от существующих объектов электросетевого хозяйства до присоединяемых энергопринимающих устройств и (или) объектов электроэнергетик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87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адающие доходы/экономия средст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ая валовая выручка (сумма п. 1 - 3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Примечание: НВВ рассчитана, исходя из присоединяемой мощности 80 кВт (увеличение с 40 кВт до 120 кВт) по III категории надежности, U=0,4 кВ.</w:t>
      </w:r>
      <w:r>
        <w:br w:type="page"/>
      </w:r>
    </w:p>
    <w:p>
      <w:pPr>
        <w:pStyle w:val="FR1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3</w:t>
        <w:br/>
        <w:t>к постановлению Региональной энергетической комиссии</w:t>
        <w:br/>
        <w:t>Кемеровской области от « 03 » июля 2012 года № 169</w:t>
      </w:r>
    </w:p>
    <w:p>
      <w:pPr>
        <w:pStyle w:val="FR1"/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ькуляция стоимости мероприятий, осуществляемых при технологическом присоединении единицы мощности (1 кВт) к электрическим сетям филиала ОАО «МРСК Сибири» – «Кузбассэнерго – РЭС» (ПС 110/35/10 кВ «Оросительная», ф. 6-9-ПГ, КТП-323)  энергопринимающих устройств МУ «Служба единого заказчика Кемеровского муниципального района» (электроустановки детского сада, по адресу: Кемеровский район, п. Новостройка, ул. Набережная, д.5) по индивидуальному проекту</w:t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500"/>
        <w:gridCol w:w="1616"/>
      </w:tblGrid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</w:t>
            </w:r>
          </w:p>
        </w:tc>
      </w:tr>
      <w:tr>
        <w:trPr>
          <w:trHeight w:val="9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ая ставка платы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ставка платы за технологическое присоедине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68,12</w:t>
            </w:r>
          </w:p>
        </w:tc>
      </w:tr>
      <w:tr>
        <w:trPr>
          <w:trHeight w:val="3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выдача сетевой организацией технических условий ТУ и их согласование, всего, в т.ч.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плата труд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числения на социальные нужд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2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етевой организацией проектной</w:t>
              <w:br/>
              <w:t>документации, всег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плата труд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числения на социальные нужд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3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У сетевой организацией, всег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53,47</w:t>
            </w:r>
          </w:p>
        </w:tc>
      </w:tr>
      <w:tr>
        <w:trPr>
          <w:trHeight w:val="7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расходы на строительство объектов электросетевого хозяйства до присоединяемых энергопринимающих устройств и (или) объектов электроэнергетики: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88,25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воздушных и (или) кабельных лин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88,25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пунктов секционировани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1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омплектных трансформаторных подстанций (КТП), распределительных трансформаторных подстанций (РТП) с классом напряжения до 35 к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7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центров питания; подстанций классом напряжения 35 кВ и выше (ПС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автоматизированного учета электроэнерги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елемеханики (телеуправление, телеизмерение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стройств релейной защиты и ПА, организация связи, компенсация емкостных токо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етевой организацией выполнения заявителем ТУ, всего, в т.ч.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плата труд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числения на социальные нужд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2</w:t>
            </w:r>
          </w:p>
        </w:tc>
      </w:tr>
      <w:tr>
        <w:trPr>
          <w:trHeight w:val="46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смотре должностным лицом Ростехнадзора присоединяемых Устройств, всего, в т.ч.*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плата труд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числения на социальные нужд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2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действия по присоединению и обеспечению работы Устройств в электрической сети, всего, в т.ч.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9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плата труд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9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числения на социальные нужд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2</w:t>
            </w:r>
          </w:p>
        </w:tc>
      </w:tr>
    </w:tbl>
    <w:p>
      <w:pPr>
        <w:pStyle w:val="FR1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Ставка платы за технологическое присоединение рассчитана, исходя из присоединяемой мощности 80 кВт (увеличение с 40 кВт до 120 кВт) по III категории надежности, U=0,4 кВ. </w:t>
      </w:r>
    </w:p>
    <w:sectPr>
      <w:type w:val="nextPage"/>
      <w:pgSz w:w="11906" w:h="16838"/>
      <w:pgMar w:left="1134" w:right="707" w:gutter="0" w:header="0" w:top="143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font163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3:27:00Z</dcterms:created>
  <dc:creator>hryp</dc:creator>
  <dc:description/>
  <cp:keywords/>
  <dc:language>en-US</dc:language>
  <cp:lastModifiedBy>Незнанов</cp:lastModifiedBy>
  <cp:lastPrinted>2012-06-25T14:42:00Z</cp:lastPrinted>
  <dcterms:modified xsi:type="dcterms:W3CDTF">2012-07-09T09:31:00Z</dcterms:modified>
  <cp:revision>5</cp:revision>
  <dc:subject/>
  <dc:title> </dc:title>
</cp:coreProperties>
</file>