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3 » июля 2012 года № 170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110/35/10 кВ «Рудничная», две ячейки 10  кВ)  энергопринимающих устройств ОАО «Северо-Кузбасская энергетическая компания» (присоединение РП-48 новыми 2×КЛ-10кВ к ПС 110/35/10 кВ «Рудничная» для электроснабжения жилой застройки микрорайона № 13 в Рудничном районе г. Кемерово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Северо-Кузбасская энергетическая компания» (присоединение РП-48 новыми 2×КЛ-10кВ к ПС 110/35/10 кВ «Рудничная» для электроснабжения жилой застройки микрорайона № 13 в Рудничном районе г. Кемеров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10 кВ «Рудничная», две ячейки 10  к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1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975 кВт (указанная максимальная мощность переводится с существующего РП-38, запитанного от ячеек 10кВ № 14 и № 28 ПС «Рудничная») по II категории, U=10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25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7:00Z</dcterms:created>
  <dc:creator>hryp</dc:creator>
  <dc:description/>
  <cp:keywords/>
  <dc:language>en-US</dc:language>
  <cp:lastModifiedBy>Незнанов</cp:lastModifiedBy>
  <cp:lastPrinted>2012-06-19T12:56:00Z</cp:lastPrinted>
  <dcterms:modified xsi:type="dcterms:W3CDTF">2012-07-09T09:43:00Z</dcterms:modified>
  <cp:revision>3</cp:revision>
  <dc:subject/>
  <dc:title> </dc:title>
</cp:coreProperties>
</file>