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03 » июля 2012 года № 17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35/10 кВ «Тисульская», ячейки №№ 6, 13)  энергопринимающих устройств ООО «Кузбасская энергосетевая компания» (присоединение ТП № К-35 1×630 кВА к ф.10-6-Т  и ТП № К-37 1×630 кВА к ф.10-13-А ПС 110/35/10 кВ «Тисульская» для электроснабжения стационара районной поликлиники МУЗ «ЦРБ Тисульского района», по адресу: Кемеровская область, Тисульский район, пгт. Тисуль, ул. Октябрьская, 22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/>
            </w:pPr>
            <w:r>
              <w:rPr>
                <w:b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присоединение ТП № К-35 1×630 кВА к ф.10-6-Т  и ТП № К-37 1×630 кВА к ф.10-13-А ПС 110/35/10 кВ «Тисульская» для электроснабжения стационара районной поликлиники МУЗ «ЦРБ Тисульского района», по адресу: Кемеровская область, Тисульский район, пгт. Тисуль, ул. Октябрьская, 2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10 кВ «Тисульская», ячейки №№ 6, 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2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Ставка платы и плата за технологическое присоединение рассчитаны, исходя из присоединяемой мощности 460 кВт по III категории, U=10 кВ</w:t>
      </w:r>
    </w:p>
    <w:p>
      <w:pPr>
        <w:pStyle w:val="FR1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FR1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89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8:00Z</dcterms:created>
  <dc:creator>hryp</dc:creator>
  <dc:description/>
  <cp:keywords/>
  <dc:language>en-US</dc:language>
  <cp:lastModifiedBy>Незнанов</cp:lastModifiedBy>
  <cp:lastPrinted>2012-06-19T12:54:00Z</cp:lastPrinted>
  <dcterms:modified xsi:type="dcterms:W3CDTF">2012-07-09T10:00:00Z</dcterms:modified>
  <cp:revision>4</cp:revision>
  <dc:subject/>
  <dc:title> </dc:title>
</cp:coreProperties>
</file>