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7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ОАО «Южно-Кузбасская ГРЭС» (ОРУ 110 кВ Южно-Кузбасской ГРЭС) энергопринимающих устройств ОАО «МРСК Сибири» (ВЛ 110 кВ «Ю-К ГРЭС – Кедровая-1,2»; вновь сооружаемая ПС 110/6,6/6,3 кВ «Малиновская» 2×25 МВ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МРСК Сибири» (ПС 110/6,6/6,3 кВ «Малиновская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«Ю-К ГРЭС – Кедровая-1,2»; вновь сооружаемая ПС 110/6,6/6,3 кВ «Малиновская» 2×25 М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1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28 817,00 кВт (16 048,00 по I категории надёжности; 3 770,00 кВт по II категории надёжности; 8 999,00 кВт по III категории надёжности)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07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9:00Z</dcterms:created>
  <dc:creator>hryp</dc:creator>
  <dc:description/>
  <cp:keywords/>
  <dc:language>en-US</dc:language>
  <cp:lastModifiedBy>Незнанов</cp:lastModifiedBy>
  <cp:lastPrinted>2012-06-19T17:18:00Z</cp:lastPrinted>
  <dcterms:modified xsi:type="dcterms:W3CDTF">2012-07-09T10:17:00Z</dcterms:modified>
  <cp:revision>4</cp:revision>
  <dc:subject/>
  <dc:title> </dc:title>
</cp:coreProperties>
</file>