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03 » июля 2012 года № 173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ОАО «Южно-Кузбасская ГРЭС» (ОРУ 110 кВ Южно-Кузбасской ГРЭС) энергопринимающих устройств ОАО «МРСК Сибири» (ВЛ 110 кВ «Ю-К ГРЭС – Маганак-1,2»; вновь сооружаемая ПС 110/10 кВ «Новолиствянская» 2×16 МВА, Кемеровская область, г. Новокузнецк, Куйбышевский район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АО «МРСК Сибири» (ПС 110/10 кВ «Новолиствянская»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ВЛ 110 кВ «Ю-К ГРЭС – Маганак-1,2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5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Ставка платы и плата за технологическое присоединение рассчитаны, исходя из присоединяемой мощности 10 000,00 кВт по II категории надежности, U=110 кВ.</w:t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FR1"/>
        <w:ind w:left="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707" w:gutter="0" w:header="0" w:top="125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19:00Z</dcterms:created>
  <dc:creator>hryp</dc:creator>
  <dc:description/>
  <cp:keywords/>
  <dc:language>en-US</dc:language>
  <cp:lastModifiedBy>Незнанов</cp:lastModifiedBy>
  <cp:lastPrinted>2012-06-19T14:19:00Z</cp:lastPrinted>
  <dcterms:modified xsi:type="dcterms:W3CDTF">2012-07-09T10:50:00Z</dcterms:modified>
  <cp:revision>5</cp:revision>
  <dc:subject/>
  <dc:title> </dc:title>
</cp:coreProperties>
</file>