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3 » июля 2012 года № 174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ОАО «Южно-Кузбасская ГРЭС» (ОРУ 110 кВ Южно-Кузбасской ГРЭС)  энергопринимающих устройств ОАО «МРСК Сибири» (ВЛ 110 кВ «Ю-К ГРЭС – Калары»; вновь сооружаемая ПС 110/10(6) кВ «Учулен» 2×40 МВА, Кемеровская область, Таштагольский район, д. Сухаринка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МРСК Сибири» (ВЛ 110 кВ «Ю-К ГРЭС – Калары»; вновь сооружаемая ПС 110/10(6) кВ «Учулен» 2×40 МВА, Кемеровская область, Таштагольский район, д. Сухаринк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РУ 110 кВ Южно-Кузбасской ГРЭ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5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32 000,00 кВт (10 000,00 кВт по II категории надёжности; 22 000,00 кВт по III категории надёжности).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43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19:00Z</dcterms:created>
  <dc:creator>hryp</dc:creator>
  <dc:description/>
  <cp:keywords/>
  <dc:language>en-US</dc:language>
  <cp:lastModifiedBy>Незнанов</cp:lastModifiedBy>
  <cp:lastPrinted>2012-06-19T14:04:00Z</cp:lastPrinted>
  <dcterms:modified xsi:type="dcterms:W3CDTF">2012-07-09T10:57:00Z</dcterms:modified>
  <cp:revision>3</cp:revision>
  <dc:subject/>
  <dc:title> </dc:title>
</cp:coreProperties>
</file>