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Региональной энергетической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омиссии Кемеровской области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03 » июля 2012 года № 177</w:t>
      </w:r>
    </w:p>
    <w:p>
      <w:pPr>
        <w:pStyle w:val="FR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-180" w:right="-263" w:hanging="0"/>
        <w:rPr>
          <w:b/>
          <w:b/>
        </w:rPr>
      </w:pPr>
      <w:r>
        <w:rPr>
          <w:b/>
        </w:rPr>
        <w:t>Плата за технологическое присоединение к электрическим сетям ОАО «Прокопьевскэнерго</w:t>
      </w:r>
      <w:r>
        <w:rPr>
          <w:b/>
          <w:szCs w:val="28"/>
        </w:rPr>
        <w:t>»</w:t>
      </w:r>
      <w:r>
        <w:rPr/>
        <w:t xml:space="preserve"> </w:t>
      </w:r>
      <w:r>
        <w:rPr>
          <w:b/>
        </w:rPr>
        <w:t>(ВЛ 35 кВ Прокопьевская – Зиминка-3/4) энергопринимающих устройств ОАО «МРСК Сибири</w:t>
      </w:r>
      <w:r>
        <w:rPr>
          <w:b/>
          <w:szCs w:val="28"/>
        </w:rPr>
        <w:t>»</w:t>
      </w:r>
      <w:r>
        <w:rPr>
          <w:b/>
        </w:rPr>
        <w:t xml:space="preserve"> (ПС 35/6 кВ Зиминка-1/2), расположенных в районе ООО «Шахта Зиминка», г. Прокопьевск, ул. Морозовой, 70, 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9"/>
        <w:gridCol w:w="191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Энергопринимающие устройства ОАО «МРСК Сибири» (ПС 35/6 кВ Зиминка-1/2), расположенные в районе ООО «Шахта Зиминка», г. Прокопьевск, ул. Морозовой, 7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35/6 кВ Прокопьевск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5 3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,85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9,78</w:t>
            </w:r>
          </w:p>
        </w:tc>
      </w:tr>
    </w:tbl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ы исходя из присоединяемой мощности 5 300,0 кВт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35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6-26T10:18:00Z</cp:lastPrinted>
  <dcterms:modified xsi:type="dcterms:W3CDTF">2012-07-09T11:16:00Z</dcterms:modified>
  <cp:revision>111</cp:revision>
  <dc:subject/>
  <dc:title> </dc:title>
</cp:coreProperties>
</file>