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6 » июля 2012 года № 18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110/ 35/6 «Весенняя», ЗРУ-6кВ, яч. № 9, ф. 10-19-КС, опора № 44) энергопринимающих устройств ОАО «Северо-Кузбасская энергетическая компания» (ВЛ-10кВ ф. ВС-9В, ВЛ-10кВ ф. ВС-19-КС, для электроснабжения КТП-10/0,4 кВ 2×630 кВА, ООО «Красногорское», Кемеровский район, АД Кемерово-Промышленная, территория Ягуновского водозабора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Северо-Кузбасская энергетическая компания» (ВЛ-10кВ ф. ВС-9В, ВЛ-10кВ ф. ВС-19-КС, для электроснабжения КТП-10/0,4 кВ 2×630 кВА, ООО «Красногорское», Кемеровский район, АД Кемерово-Промышленная, территория Ягуновского водозабор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110/ 35/6 «Весенняя», ЗРУ-6кВ, яч. № 9, ф. 10-19-КС, опора № 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3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408,6 кВт по </w:t>
      </w:r>
      <w:r>
        <w:rPr>
          <w:lang w:val="en-US"/>
        </w:rPr>
        <w:t>II</w:t>
      </w:r>
      <w:r>
        <w:rPr/>
        <w:t xml:space="preserve"> категории надёжности и 216,4 кВт по </w:t>
      </w:r>
      <w:r>
        <w:rPr>
          <w:lang w:val="en-US"/>
        </w:rPr>
        <w:t>III</w:t>
      </w:r>
      <w:r>
        <w:rPr/>
        <w:t xml:space="preserve"> категории надёжности на уровне напряжения 10</w:t>
      </w:r>
      <w:r>
        <w:rPr>
          <w:lang w:val="en-US"/>
        </w:rPr>
        <w:t> </w:t>
      </w:r>
      <w:r>
        <w:rPr/>
        <w:t>кВ</w:t>
      </w:r>
      <w:r>
        <w:br w:type="page"/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>к постановлению Региональной энергетической комиссии</w:t>
        <w:br/>
        <w:t>Кемеровской области от « 06 » июля 2012 года № 18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38"/>
        <w:gridCol w:w="2268"/>
      </w:tblGrid>
      <w:tr>
        <w:trPr>
          <w:trHeight w:val="63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ькуляция стоимости мероприятий, осуществляемых при технологическом присоединении единицы мощности (1 кВт) </w:t>
            </w:r>
            <w:r>
              <w:rPr>
                <w:b/>
              </w:rPr>
              <w:t>к электрическим сетям филиала ОАО «МРСК Сибири» - «Кузбассэнерго – РЭС» (ПС110/ 35/6 «Весенняя», ЗРУ-6кВ, яч. № 9, ф. 10-19-КС, опора № 44) энергопринимающих устройств ОАО «Северо-Кузбасская энергетическая компания» (ВЛ-10кВ ф. ВС-9В, ВЛ-10кВ ф. ВС-19-КС, для электроснабжения КТП-10/0,4 кВ 2×630 кВА, ООО «Красногорское», Кемеровский район, АД Кемерово-Промышленная, территория Ягуновского водозабора)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</w:tr>
      <w:tr>
        <w:trPr>
          <w:trHeight w:val="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ставка платы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авка платы за технологическое присоедин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9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</w:t>
              <w:br/>
              <w:t>документации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У сетевой организацией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и (или) кабельных ли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унктов секцион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центров питания; подстанций классом напряжения 35 кВ и выше (П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втоматизированного учета электроэнерг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лемеханики (телеуправление, телеизмерени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, всего, в т.ч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, всего, в т.ч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</w:tbl>
    <w:p>
      <w:pPr>
        <w:pStyle w:val="Normal"/>
        <w:jc w:val="both"/>
        <w:rPr/>
      </w:pPr>
      <w:r>
        <w:rPr/>
        <w:t xml:space="preserve">Ставка платы рассчитана, исходя из присоединяемой мощности 408,6 кВт по </w:t>
      </w:r>
      <w:r>
        <w:rPr>
          <w:lang w:val="en-US"/>
        </w:rPr>
        <w:t>II</w:t>
      </w:r>
      <w:r>
        <w:rPr/>
        <w:t xml:space="preserve"> категории надёжности и 216,4 кВт по </w:t>
      </w:r>
      <w:r>
        <w:rPr>
          <w:lang w:val="en-US"/>
        </w:rPr>
        <w:t>III</w:t>
      </w:r>
      <w:r>
        <w:rPr/>
        <w:t xml:space="preserve"> категории надёжности</w:t>
      </w:r>
    </w:p>
    <w:sectPr>
      <w:type w:val="nextPage"/>
      <w:pgSz w:w="11906" w:h="16838"/>
      <w:pgMar w:left="1134" w:right="707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40:00Z</dcterms:created>
  <dc:creator>hryp</dc:creator>
  <dc:description/>
  <cp:keywords/>
  <dc:language>en-US</dc:language>
  <cp:lastModifiedBy>Незнанов</cp:lastModifiedBy>
  <cp:lastPrinted>2012-06-19T14:55:00Z</cp:lastPrinted>
  <dcterms:modified xsi:type="dcterms:W3CDTF">2012-07-16T09:25:00Z</dcterms:modified>
  <cp:revision>6</cp:revision>
  <dc:subject/>
  <dc:title> </dc:title>
</cp:coreProperties>
</file>