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06 » июля 2012 года № 182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right="-263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right="-263" w:hanging="0"/>
        <w:rPr>
          <w:b/>
          <w:b/>
        </w:rPr>
      </w:pPr>
      <w:r>
        <w:rPr>
          <w:b/>
        </w:rPr>
        <w:t>ОАО «СКЭК» (РУ-0,4 кВ проектируемой двухтрансформаторной ТП) энергопринимающих устройств многоэтажного жилого дома ООО «МК-Строй», расположенного по адресу: г. Кемерово, ул. Космическая, 24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24"/>
        <w:gridCol w:w="1945"/>
        <w:gridCol w:w="1638"/>
        <w:gridCol w:w="1126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многоэтажного жилого дома ООО «МК-Строй», расположенного по адресу: г. Кемерово, ул. Космическая, 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ПС «Космическая»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яч. № 25, яч. № 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39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84,5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33,15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392,1 кВт по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атегории надежности на уровне напряжения 0,4 кВ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2-05-22T16:48:00Z</cp:lastPrinted>
  <dcterms:modified xsi:type="dcterms:W3CDTF">2012-07-16T09:34:00Z</dcterms:modified>
  <cp:revision>91</cp:revision>
  <dc:subject/>
  <dc:title> </dc:title>
</cp:coreProperties>
</file>