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  <w:szCs w:val="28"/>
        </w:rPr>
        <w:t>ОАО «СКЭК» (контактные присоединения питающих кабелей к рубильникам РУ-0,4 кВ ТП-827) энергопринимающих устройств жилого дома № 37 Б со встроенно-пристроенным магазином, расположенного по адресу: г. Кемерово, Заводский район, микрорайон № 14</w:t>
      </w:r>
      <w:r>
        <w:rPr>
          <w:b/>
        </w:rPr>
        <w:t>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5"/>
        <w:gridCol w:w="182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 № 37 Б со встроенно-пристроенным магазином, расположенного по адресу: г. Кемерово, Заводский район, микрорайон №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ПС «Космиче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№ 25,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8,3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3,1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76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5-22T16:48:00Z</cp:lastPrinted>
  <dcterms:modified xsi:type="dcterms:W3CDTF">2012-07-16T10:02:00Z</dcterms:modified>
  <cp:revision>87</cp:revision>
  <dc:subject/>
  <dc:title> </dc:title>
</cp:coreProperties>
</file>