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6 » июля 2012 года № 18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АО «СКЭК» (РУ-0,4 кВ ТП-239) энергопринимающих устройств многоэтажного жилого дома ООО «Монтажэнергострой», расположенного по адресу: г. Кемерово, ул. Рекордная, 19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24"/>
        <w:gridCol w:w="1945"/>
        <w:gridCol w:w="1638"/>
        <w:gridCol w:w="1126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нергопринимающие устройства жилого дома ООО «Монтажэнергострой», расположенного по адресу: </w:t>
            </w:r>
          </w:p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Кемерово, ул. Рекордная, 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Кемеровская ТЭЦ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. № 49, яч. № 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8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14,3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1,15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85,00 кВт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 уровне напряжения 0,4 кВ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6-09T09:55:00Z</cp:lastPrinted>
  <dcterms:modified xsi:type="dcterms:W3CDTF">2012-07-16T10:06:00Z</dcterms:modified>
  <cp:revision>93</cp:revision>
  <dc:subject/>
  <dc:title> </dc:title>
</cp:coreProperties>
</file>