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радиологического корпуса ГБУЗ КО «ОКОД», расположенного по адресу: г. Кемерово, ул. Волгоградская,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С «Восточ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70, яч. № 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7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8,8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3,0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79,9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10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5-22T16:48:00Z</cp:lastPrinted>
  <dcterms:modified xsi:type="dcterms:W3CDTF">2012-07-16T10:45:00Z</dcterms:modified>
  <cp:revision>88</cp:revision>
  <dc:subject/>
  <dc:title> </dc:title>
</cp:coreProperties>
</file>