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06 » июля 2012 г. № 19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843"/>
        <w:gridCol w:w="192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и затраты теплоносителей, пар (тн), вода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тыс. 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, тыс. кВт.ч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Т ст. Мариинск Красноярской дирекции по тепловодоснабжению – структурного подразделения Центральной дирекции по тепловодоснабжению – филиала ОАО «РЖД» (г. Мариинск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ГБЛПУ «Научно-клинический центр охраны здоровья шахтеров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Ленинск-Кузнецкий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Энергетическая компа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Полысаево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Угольная компания «Северный Кузбасс» Шахта «Березовска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ерезовский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 Новокузнецкого район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ибирский Колос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Анжеро-Судженск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ЖКУ «Белогорс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.г.т. Белогор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Чистогорское ЖКХ» (Новокузнецкий район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зруковское ЖКХ» (Новокузнецкий район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ЭРОКУЗБ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рокопьевск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07-05T09:51:00Z</cp:lastPrinted>
  <dcterms:modified xsi:type="dcterms:W3CDTF">2012-07-16T11:13:00Z</dcterms:modified>
  <cp:revision>116</cp:revision>
  <dc:subject/>
  <dc:title> </dc:title>
</cp:coreProperties>
</file>