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« 06 » июля 2012 г. № 19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котельными и электрическими станциям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3"/>
        <w:gridCol w:w="3968"/>
      </w:tblGrid>
      <w:tr>
        <w:trPr>
          <w:tblHeader w:val="true"/>
          <w:trHeight w:val="14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</w:tr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ЦТ ст. Мариинск Красноярской дирекции по тепловодоснабжению – структурного подразделения Центральной дирекции по тепловодоснабжению – филиала ОАО «РЖД» (г. Мариинск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508</w:t>
            </w:r>
          </w:p>
        </w:tc>
      </w:tr>
      <w:tr>
        <w:trPr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ГБЛПУ «Научно-клинический центр охраны здоровья шахтеров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. Ленинск-Кузнецки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79</w:t>
            </w:r>
          </w:p>
        </w:tc>
      </w:tr>
      <w:tr>
        <w:trPr>
          <w:trHeight w:val="4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АО «Энергетическая компания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г. Полысаев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549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Угольная компания «Северный Кузбасс» Шахта «Березовская»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г. Березовски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9,068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КХ» Новокузнецкого район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748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Сибирский Коло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нжеро-Судженск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4,934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ЖКУ «Белогорск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п.г.т. Белогорск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48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ЭРОКУЗБАС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Прокопьевск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67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ГП «Запсибгеолсъемка» (Новокузнецкий район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72</w:t>
            </w:r>
          </w:p>
        </w:tc>
      </w:tr>
      <w:tr>
        <w:trPr>
          <w:trHeight w:val="54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Коммунэнерго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Кемерово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Незнанов</cp:lastModifiedBy>
  <cp:lastPrinted>2012-07-05T09:39:00Z</cp:lastPrinted>
  <dcterms:modified xsi:type="dcterms:W3CDTF">2012-07-16T11:17:00Z</dcterms:modified>
  <cp:revision>139</cp:revision>
  <dc:subject/>
  <dc:title> </dc:title>
</cp:coreProperties>
</file>