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3 » июля 2012 года № 197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Прокопьевскэнерго» (ПС 110/35/10 кВ Керамзитовая) энергопринимающих устройств ОАО «МРСК Сибири» (ВЛ 110 кВ Керамзитовая – Ново-Кемеровская ТЭЦ и ВЛ 110 кВ Кемеровская – Керамзитовая, для электроснабжения ПС 220/110/10 Кемеровская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АО «МРСК Сибири» (ВЛ 110 кВ Керамзитовая – Ново-Кемеровская ТЭЦ и ВЛ 110 кВ Кемеровская – Керамзитовая, для электроснабжения ПС 220/110/10 Кемеровск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Керамзит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0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,3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20 000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110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09:16:00Z</cp:lastPrinted>
  <dcterms:modified xsi:type="dcterms:W3CDTF">2012-08-02T03:47:00Z</dcterms:modified>
  <cp:revision>112</cp:revision>
  <dc:subject/>
  <dc:title> </dc:title>
</cp:coreProperties>
</file>