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>
          <w:lang w:val="en-US"/>
        </w:rPr>
      </w:pPr>
      <w:r>
        <w:rPr/>
        <w:t>от «</w:t>
      </w:r>
      <w:r>
        <w:rPr>
          <w:lang w:val="en-US"/>
        </w:rPr>
        <w:t xml:space="preserve"> 17 </w:t>
      </w:r>
      <w:r>
        <w:rPr/>
        <w:t>» июля 2012 года №</w:t>
      </w:r>
      <w:r>
        <w:rPr>
          <w:lang w:val="en-US"/>
        </w:rPr>
        <w:t xml:space="preserve"> 205</w:t>
      </w:r>
    </w:p>
    <w:p>
      <w:pPr>
        <w:pStyle w:val="FR1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ВЛ 35 кВ «Карьерная – Томская (У-4)»)  энергопринимающих устройств ОАО «УК Южная» (ВЛ 35 кВ №1, 2 с вновь сооружаемой ПС 35/6/6,3 кВ «Мрасск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УК Южная» (ВЛ 35 кВ №1, 2 с вновь сооружаемой ПС 35/6/6,3 кВ «Мрасская» для электроснабжения шахты «Мрасская», расположенной по адресу: Кемеровская область, г. Междуреченск, территория действующих горных выработок земельного отвода ОАО «Междуречье»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 35 кВ «Карьерная – Томская (У-4)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3,28</w:t>
            </w:r>
          </w:p>
        </w:tc>
      </w:tr>
    </w:tbl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13 700,00 кВт (6 700 кВт по III категории, 1 600 кВт по II категории, 5 400 кВт по I категории), U=35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707" w:gutter="0" w:header="0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07:00Z</dcterms:created>
  <dc:creator>hryp</dc:creator>
  <dc:description/>
  <cp:keywords/>
  <dc:language>en-US</dc:language>
  <cp:lastModifiedBy>Незнанов</cp:lastModifiedBy>
  <cp:lastPrinted>2012-07-04T14:17:00Z</cp:lastPrinted>
  <dcterms:modified xsi:type="dcterms:W3CDTF">2012-07-30T17:35:00Z</dcterms:modified>
  <cp:revision>3</cp:revision>
  <dc:subject/>
  <dc:title> </dc:title>
</cp:coreProperties>
</file>