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>
          <w:lang w:val="en-US"/>
        </w:rPr>
      </w:pPr>
      <w:r>
        <w:rPr/>
        <w:t>от «</w:t>
      </w:r>
      <w:r>
        <w:rPr>
          <w:lang w:val="en-US"/>
        </w:rPr>
        <w:t xml:space="preserve"> 17 </w:t>
      </w:r>
      <w:r>
        <w:rPr/>
        <w:t>» июля 2012 года №</w:t>
      </w:r>
      <w:r>
        <w:rPr>
          <w:lang w:val="en-US"/>
        </w:rPr>
        <w:t xml:space="preserve"> 207</w:t>
      </w:r>
    </w:p>
    <w:p>
      <w:pPr>
        <w:pStyle w:val="FR1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ВЛ 110 кВ «ЮК ГРЭС – Калары»)  энергопринимающих устройств ООО «Учуленский цементный завод» (вновь сооружаемая ПС 110/10(6) кВ «Учулен» расположенная: Кемеровская область, Таштагольский район, вблизи ж/д станции «Учулен»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Учуленский цементный завод» (вновь сооружаемая ПС 110/10(6) кВ «Учулен» расположенная: Кемеровская область, Таштагольский район, вблизи ж/д станции «Учулен»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 110 кВ «ЮК ГРЭС – Калар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32 000,00 кВт (22 000 кВт по III категории, 10 000 кВт по II категории, U=110 кВ)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06:00Z</dcterms:created>
  <dc:creator>hryp</dc:creator>
  <dc:description/>
  <cp:keywords/>
  <dc:language>en-US</dc:language>
  <cp:lastModifiedBy>Незнанов</cp:lastModifiedBy>
  <cp:lastPrinted>2012-07-04T13:06:00Z</cp:lastPrinted>
  <dcterms:modified xsi:type="dcterms:W3CDTF">2012-07-30T17:56:00Z</dcterms:modified>
  <cp:revision>3</cp:revision>
  <dc:subject/>
  <dc:title> </dc:title>
</cp:coreProperties>
</file>