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7 » августа 2012 года № 22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ОАО «МРСК Сибири» (ПС 110/6,3/6,6 кВ Жерновская - Шахтовая, расположенная по адресу: Кемеровская обл., Новокузнецкий район, деревня Жерново)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4"/>
        <w:gridCol w:w="2019"/>
        <w:gridCol w:w="1638"/>
        <w:gridCol w:w="1205"/>
        <w:gridCol w:w="13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АО «МРСК Сибири» (ПС 110/6,3/6,6 кВ Жерновская - Шахтовая, расположенная по адресу: Кемеровская обл., Новокузнецкий район, деревня Жернов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20/110/10 кВ Ускат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3 200,0 кВт (1 500,0 кВт –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, 1 500,0 кВт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, 200,0 кВт –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)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=110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02T13:38:00Z</cp:lastPrinted>
  <dcterms:modified xsi:type="dcterms:W3CDTF">2012-08-09T05:17:00Z</dcterms:modified>
  <cp:revision>71</cp:revision>
  <dc:subject/>
  <dc:title> </dc:title>
</cp:coreProperties>
</file>