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07 » августа 2012 года № 225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right="-2" w:hanging="0"/>
        <w:rPr>
          <w:b/>
          <w:b/>
          <w:szCs w:val="28"/>
        </w:rPr>
      </w:pPr>
      <w:r>
        <w:rPr>
          <w:b/>
          <w:szCs w:val="28"/>
        </w:rPr>
        <w:t xml:space="preserve">Плата за технологическое присоединение к электрическим сетям ООО «Электросеть» </w:t>
      </w:r>
      <w:r>
        <w:rPr>
          <w:b/>
        </w:rPr>
        <w:t>(ПС 35 кВ Калачевская) энергопринимающих устройств ООО «Разрез Березовский» (ПС 35/6 «Матюшинская» 2×10 МВА для электроснабжения ОФ «Матюшинская»)</w:t>
      </w:r>
      <w:r>
        <w:rPr>
          <w:b/>
          <w:szCs w:val="28"/>
        </w:rPr>
        <w:t xml:space="preserve"> по индивидуальному проекту</w:t>
      </w:r>
    </w:p>
    <w:p>
      <w:pPr>
        <w:pStyle w:val="FR1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85"/>
        <w:gridCol w:w="1827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ООО «Разрез Березовский» (ПС 35/6 «Матюшинская» 2×10 МВА для электроснабжения ОФ «Матюшинская»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6 кВ Калачевск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2 3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4,83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плата за технологическое присоединение рассчитана исходя из присоединяемой мощности 2 300,0 кВт (вновь подключаемая – 2 300 кВт, перераспределение с действующей ПС 35 кВ Калачевская на ПС Матюшинская – 1 000 кВт, из них 2 000 кВт п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 категории надежности, 1 300 кВт по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атегории)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=6 и 35 кВ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7-26T14:07:00Z</cp:lastPrinted>
  <dcterms:modified xsi:type="dcterms:W3CDTF">2012-08-09T05:21:00Z</dcterms:modified>
  <cp:revision>107</cp:revision>
  <dc:subject/>
  <dc:title> </dc:title>
</cp:coreProperties>
</file>