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4 » августа 2012 года № 23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right="-2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Красноярской железной дороги – филиал ОАО «РЖД» энергопринимающих устройств ООО «Полысаевское строительное управление</w:t>
      </w:r>
      <w:r>
        <w:rPr>
          <w:b/>
          <w:szCs w:val="28"/>
        </w:rPr>
        <w:t xml:space="preserve"> (многоквартирный жилой дом, расположенный по адресу: Кемеровская обл., г. Мариинск, ул. Дорожная, 26)</w:t>
      </w:r>
      <w:r>
        <w:rPr>
          <w:szCs w:val="28"/>
        </w:rPr>
        <w:t xml:space="preserve"> </w:t>
      </w:r>
      <w:r>
        <w:rPr>
          <w:b/>
        </w:rPr>
        <w:t>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67"/>
        <w:gridCol w:w="1739"/>
        <w:gridCol w:w="1638"/>
        <w:gridCol w:w="1588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электроустанов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9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ООО «Полысаевское строительное управление» (многоквартирный жилой дом, расположенный по адресу: Кемеровская обл., г. Мариинск, ул. Дорожная, 26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-10 кВ № 4 ПС Мариинск;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-10 кВ № 3 ЦРП №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67,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-209" w:firstLine="209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44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 67,18 кВт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)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=10 кВ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03-09T15:25:00Z</cp:lastPrinted>
  <dcterms:modified xsi:type="dcterms:W3CDTF">2012-08-31T04:29:00Z</dcterms:modified>
  <cp:revision>73</cp:revision>
  <dc:subject/>
  <dc:title> </dc:title>
</cp:coreProperties>
</file>