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 04 » сентября 2012 г. № 24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3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268"/>
        <w:gridCol w:w="1843"/>
        <w:gridCol w:w="1920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и затраты теплоносителей, пар (тн), вода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тепловой энергии, тыс. Гк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лектроэнергии, тыс. кВт.час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Cs w:val="24"/>
              </w:rPr>
              <w:t>ОАО Санаторий «Прокопьевский» г. Прокопьевск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Cs w:val="24"/>
              </w:rPr>
              <w:t>ООО «ТЭК плюс» п. Старобачатский (по узлу теплоснабжения - Яйский район Кемеровской области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Cs w:val="24"/>
              </w:rPr>
              <w:t>филиал  ООО «Кузбасская энергосетевая компания» в г. Таштагол «Энергосеть»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АО "Томусинский ремонтно- механический завод" (г. Междуреченск Кемеровской области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2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2-09-03T11:37:00Z</cp:lastPrinted>
  <dcterms:modified xsi:type="dcterms:W3CDTF">2012-09-10T05:29:00Z</dcterms:modified>
  <cp:revision>139</cp:revision>
  <dc:subject/>
  <dc:title> </dc:title>
</cp:coreProperties>
</file>