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4 » сентября 2012 г. № 24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0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334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анаторий «Прокопьевский» г. Прокопье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9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К плюс» п. Старобачатский (по узлу теплоснабжения - Яйский район Кемеровской област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» г. Кемерово, Кемеровская обла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1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Кузбасская энергосетевая компания» в г. Таштагол «Энергосет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7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Томусинский ремонтно- механический завод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еждуреченск Кемеровской област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5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09-05T13:03:00Z</cp:lastPrinted>
  <dcterms:modified xsi:type="dcterms:W3CDTF">2012-09-10T05:34:00Z</dcterms:modified>
  <cp:revision>71</cp:revision>
  <dc:subject/>
  <dc:title> </dc:title>
</cp:coreProperties>
</file>