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« 11 » сентября 2012 г. № 255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2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2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2268"/>
        <w:gridCol w:w="2268"/>
        <w:gridCol w:w="1920"/>
      </w:tblGrid>
      <w:tr>
        <w:trPr>
          <w:tblHeader w:val="true"/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ери и затраты теплоносителей, пар (тн), вода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ери тепловой энергии, тыс. Гка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электроэнергии, тыс. кВт.час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ТС Новокузнецкого района» (Новокузнецкий район)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пар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конденсат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носитель - вода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383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1,743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4,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2-09-11T15:02:00Z</cp:lastPrinted>
  <dcterms:modified xsi:type="dcterms:W3CDTF">2012-09-25T04:51:00Z</dcterms:modified>
  <cp:revision>131</cp:revision>
  <dc:subject/>
  <dc:title> </dc:title>
</cp:coreProperties>
</file>