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2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24 » августа 2012 года № 229</w:t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1"/>
        <w:ind w:left="0" w:hanging="0"/>
        <w:rPr/>
      </w:pPr>
      <w:r>
        <w:rPr>
          <w:szCs w:val="28"/>
        </w:rPr>
        <w:t>Перечень индивидуальных потребителей, для которых установлена плата за подключение к системе теплоснабжения</w:t>
      </w:r>
    </w:p>
    <w:p>
      <w:pPr>
        <w:pStyle w:val="FR1"/>
        <w:ind w:left="0" w:hanging="0"/>
        <w:jc w:val="left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97"/>
        <w:gridCol w:w="2160"/>
        <w:gridCol w:w="2880"/>
      </w:tblGrid>
      <w:tr>
        <w:trPr>
          <w:tblHeader w:val="true"/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города Кемерово, Управление энергосбережения и взаимодействия с организациями коммунального комплек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о - лабораторный корпус «Экология и природопользование», 1-я площадка Кузбасского технопа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емерово, Рудничный район,  в границах улиц Терешковой, Институтская, Сосновый бульвар, севернее здания Бизнес-инкубатор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строительства Кемер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бораторный корпус «Медицина и биотехнология», 1-я площадка Кузбасского технопар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емерово в границах, Рудничный район, ул.Терешековой, Институтская, Сосновый бульвар, севернее здания Бизнес-инкубатор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города Кемерово, Управление энергосбережения и взаимодействия с организациями коммунального комплек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ый корпус «Испытательный центр горно-шахтного оборудования» S=3 500 м2, 1-я площадка Кузбасского технопа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емерово, Рудничный район, в границах улиц Терешковой, Институтская, Сосновый бульвар, севернее здания Бизнес-инкубатор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города Кемерово, Управление энергосбережения и взаимодействия с организациями коммунального комплек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трансфера технологий S=15 000 м2, в том числе ЭКСПО-центр S=10 000 м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емерово, Рудничный район, в границах улиц Терешковой, Институтская, Сосновый бульвар, севернее здания Бизнес-инкубатор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97"/>
        <w:gridCol w:w="2160"/>
        <w:gridCol w:w="2880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строительства Кемер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ый корпус «Обеспечение безопасности горных работ», 1-я площадка Кузбасского технопар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Кемерово, Рудничный район, в границах ул.Терешековой, Институтская, Сосновый бульвар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строительства Кемер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щественный центр», 1-я площадка Кузбасского технопарка в границах ул.Терешековой, Институтская, Сосновый бульвар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строительства Кемер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ркинг на 500 машиномест, 1-я площадка Кузбасского технопарка в границах ул. Терешковой, Институтская, Сосновый бульвар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З «Кемеровский областной клинический противотуберкулезный диспанс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З «Кемеровский областной клинический противотуберкулезный диспансер» на подключение реконструируемого здания школы №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емерово, Рудничный район, ул. Терешковой, 3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ммерческая организация Благотворительный фонд «Филан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коммерческая организация Благотворительный фонд «Филант», реконструкция существующих административного и спального корпусов, капитальный ремонт гаража и строительство нового спортивного зала на территории интерна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емерово, Рудничный район, ул. Институтская, 8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строительства Кемер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пуса Кемеровского кардиоцент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емерово, Рудничный район, Сосновый бульвар, 6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ибирьДомСтро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емерово, Рудничный район, ул. Институтская, 16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ая религиозная организация Приход Церкви иконы Божией Матери «Всех скорбящих Радость» г. Кеме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участок для строительства храмового комплек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емерово, Рудничный район, пр.  Шахтеров, 56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г. Кемерово Управление городского разви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участок для строительства многоэтажных жил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емерово,  ж.р. Ягуновский, ул. Белозерная, 21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. Кемерово Управление городского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участок для строительства МАДОУ № 10 «Детский сад комбинированного ви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емерово, ж.р. Пионер, ул. Пионер, 9а</w:t>
            </w:r>
          </w:p>
        </w:tc>
      </w:tr>
    </w:tbl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2-08-21T09:58:00Z</cp:lastPrinted>
  <dcterms:modified xsi:type="dcterms:W3CDTF">2012-09-25T09:43:00Z</dcterms:modified>
  <cp:revision>86</cp:revision>
  <dc:subject/>
  <dc:title> </dc:title>
</cp:coreProperties>
</file>